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685800" cy="63817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center"/>
        <w:rPr>
          <w:b/>
          <w:b/>
        </w:rPr>
      </w:pPr>
      <w:r>
        <w:rPr>
          <w:b/>
        </w:rPr>
        <w:t>АДМИНИСТРАЦИЯ  МУНИЦИПАЛЬНОГО ОБРАЗОВАНИЯ «ПОЛОМСКОЕ»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jc w:val="center"/>
        <w:rPr>
          <w:b/>
          <w:b/>
        </w:rPr>
      </w:pPr>
      <w:r>
        <w:rPr>
          <w:b/>
        </w:rPr>
        <w:t>«ПОЛОМ» МУНИЦИПАЛ КЫЛДЫТЭТЛЭН АДМИНИСТРАЦИЕЗ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от 27 июня  2016года</w:t>
        <w:tab/>
        <w:tab/>
        <w:tab/>
        <w:tab/>
        <w:t xml:space="preserve">                                           №  28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 xml:space="preserve">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</w:t>
      </w:r>
      <w:r>
        <w:rPr/>
        <w:t>с. Полом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Об утверждении Административного </w:t>
      </w:r>
    </w:p>
    <w:p>
      <w:pPr>
        <w:pStyle w:val="Normal"/>
        <w:spacing w:lineRule="auto" w:line="240"/>
        <w:rPr/>
      </w:pPr>
      <w:r>
        <w:rPr/>
        <w:t>регламента по предоставлению муниципальной</w:t>
      </w:r>
    </w:p>
    <w:p>
      <w:pPr>
        <w:pStyle w:val="Normal"/>
        <w:spacing w:lineRule="auto" w:line="240"/>
        <w:rPr/>
      </w:pPr>
      <w:r>
        <w:rPr/>
        <w:t>услуги «Присвоение адреса объекту капитального строительств»</w:t>
      </w:r>
    </w:p>
    <w:p>
      <w:pPr>
        <w:pStyle w:val="Normal"/>
        <w:spacing w:lineRule="auto" w:line="240"/>
        <w:rPr/>
      </w:pPr>
      <w:r>
        <w:rPr/>
        <w:t>на территории муниципального образования «Поломское»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39"/>
        <w:jc w:val="both"/>
        <w:rPr/>
      </w:pPr>
      <w:r>
        <w:rPr/>
        <w:t xml:space="preserve">    </w:t>
      </w:r>
      <w:r>
        <w:rPr>
          <w:rFonts w:eastAsia="NotDefSpecial;Arial Unicode MS"/>
        </w:rPr>
        <w:t xml:space="preserve">В целях  реализации </w:t>
      </w:r>
      <w:r>
        <w:rPr/>
        <w:t xml:space="preserve">Федерального закона от 27.07.2010 года №210-ФЗ «Об организации предоставления государственных и муниципальных услуг», Федерального закона от 01.12.2014 № 419- 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руководствуясь Уставом муниципального образования  «Поломское» </w:t>
      </w:r>
      <w:r>
        <w:rPr>
          <w:b/>
        </w:rPr>
        <w:t>ПОСТАНОВЛЯЮ: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1.Утвердить Административный регламент по предоставлению муниципальной услуги «Присвоение адреса объекту капитального строительства» на территории муниципального образования «Поломское»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2. Контроль над выполнением настоящего постановления оставляю за собо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Глава муниципального </w:t>
      </w:r>
    </w:p>
    <w:p>
      <w:pPr>
        <w:pStyle w:val="Normal"/>
        <w:spacing w:lineRule="auto" w:line="240"/>
        <w:rPr/>
      </w:pPr>
      <w:r>
        <w:rPr/>
        <w:t>образования  «Поломское»                                                    О.И. Муканова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«Поломское»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от 27 июня 2016 года   №28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/>
        <w:t>Присвоение адреса объекту капитального строительства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/>
        <w:jc w:val="both"/>
        <w:rPr/>
      </w:pPr>
      <w:r>
        <w:rPr/>
        <w:t xml:space="preserve">Настоящий административный регламент по предоставлению муниципальной услуги </w:t>
      </w:r>
      <w:r>
        <w:rPr>
          <w:bCs/>
        </w:rPr>
        <w:t>по предоставлению муниципальной услуги</w:t>
      </w:r>
      <w:r>
        <w:rPr>
          <w:b/>
          <w:bCs/>
        </w:rPr>
        <w:t xml:space="preserve"> «</w:t>
      </w:r>
      <w:r>
        <w:rPr/>
        <w:t>Присвоение адреса объекту капитального строительства»  (далее –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при предоставлении муниципальной услуги «Присвоение адреса объекту капитального строительства» (далее – муниципальная услуга).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FF"/>
        </w:rPr>
        <w:t xml:space="preserve">      </w:t>
      </w:r>
      <w:r>
        <w:rPr/>
        <w:t xml:space="preserve">1.2.1. Получателями муниципальной услуги являются с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а) право хозяйственного ведения;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</w:t>
      </w:r>
      <w:r>
        <w:rPr/>
        <w:t xml:space="preserve">б) право оперативного управления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) право пожизненно наследуемого владения;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г) право постоянного (бессрочного) пользования (далее – заявители).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1.2.2. С заявлением вправе обратиться </w:t>
      </w:r>
      <w:hyperlink r:id="rId3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Поломское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66, Удмуртская Республика, с. Полом, ул.Центральная , д.57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6-01-3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Электронный адрес: </w:t>
      </w:r>
      <w:r>
        <w:rPr>
          <w:lang w:val="en-US"/>
        </w:rPr>
        <w:t>polom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страницы МО «Поломское» на официальном сайте МО «Кезский район»  в сети «</w:t>
      </w:r>
      <w:r>
        <w:rPr>
          <w:rFonts w:cs="Times New Roman" w:ascii="Times New Roman" w:hAnsi="Times New Roman"/>
          <w:bCs/>
          <w:sz w:val="24"/>
          <w:szCs w:val="24"/>
        </w:rPr>
        <w:t>Интернет»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kez.udmurt.ru/city/mo_pos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polom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/</w:t>
        </w:r>
      </w:hyperlink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Админист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Кезский район» www.</w:t>
      </w:r>
      <w:r>
        <w:rPr>
          <w:lang w:val="en-US"/>
        </w:rPr>
        <w:t>kez</w:t>
      </w:r>
      <w:r>
        <w:rPr/>
        <w:t>.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Наименование муниципальной услуги – «Присвоение адреса объекту капитального строительства»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 муниципального образования «Поломское»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) подписанное постановление Администрации о присвоении адреса объекту капитального строительства (далее – постановление Администрации) 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 </w:t>
      </w:r>
      <w:r>
        <w:rPr/>
        <w:t xml:space="preserve">б)  письменный отказ заявителю  в  присвоении объекту адресации адреса 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Срок предоставления муниципальной услуги составляет не более чем 30 календарных дней со дня поступления заявления. При этом решение о присвоении объекту адресации адреса, а также решение об отказе в таком присвоении  принимаются в срок не более чем 18 рабочих дней со дня поступления заявления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Земельным кодексом Российской Федерации от 25 октября 2001 года №136-ФЗ 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sz w:val="16"/>
          <w:szCs w:val="16"/>
        </w:rPr>
      </w:pPr>
      <w:r>
        <w:rPr/>
        <w:t>Федеральным законом от 25 октября 2001 года №137-ФЗ «О введении в действие Земельного кодекса Российской Федерации» (официальный интернет-портал правовой информации www.pravo.gov.r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jc w:val="both"/>
        <w:rPr>
          <w:color w:val="000000"/>
          <w:sz w:val="27"/>
          <w:szCs w:val="27"/>
        </w:rPr>
      </w:pPr>
      <w:r>
        <w:rPr/>
        <w:t>Федеральным законом от 24 июля 2007 года №221-ФЗ «О государственном кадастре недвижимости» (официальный интернет-портал правовой информации www.pravo.gov.ru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40"/>
        <w:jc w:val="both"/>
        <w:rPr/>
      </w:pPr>
      <w:r>
        <w:rPr/>
        <w:t>- Градостроительным Кодексом Российской Федерации;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    </w:t>
      </w: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    </w:t>
      </w:r>
      <w:r>
        <w:rPr/>
        <w:t>2.6.1.  Для предоставления муниципальной услуги заявитель обращается с заявлением о присвоении объекту адресации адреса  по форме, установленной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/>
        <w:t>Министерством финансов Российской Федера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 xml:space="preserve">         </w:t>
      </w:r>
      <w:r>
        <w:rPr/>
        <w:t>К заявлению прилага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5">
        <w:r>
          <w:rPr>
            <w:rStyle w:val="InternetLink"/>
          </w:rPr>
          <w:t>Федеральным законом от 24.07.2007 № 221-ФЗ «О государственном кадастре недвижимости»</w:t>
        </w:r>
      </w:hyperlink>
      <w:r>
        <w:rPr/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2. Администрация муниципального образования «Поломское» запрашивает выше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3.Заявители (представители заявителя) при подаче заявления вправе приложить к нему выше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/>
        <w:t>2.6.4. В соответствии с Федеральным законодательством заявитель вправе по собственной инициативе предоставлять все документы, необходимые для предоставления муниципальной услуги. Если заявление и вышеуказанные документы представляются заявителем (представителем заявителя) лично, ему выдается расписка в получении документов с указанием их перечня и даты получения в день получения таки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.6.5.В случае, если заявление и вышеуказанные документы представлены в Администрацию муниципального образования «Поломское»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Администрация отказывает в предоставлении муниципальной услуги  при наличии </w:t>
      </w:r>
      <w:r>
        <w:rPr>
          <w:shd w:fill="FFFFFF" w:val="clear"/>
        </w:rPr>
        <w:t>хотя бы одного из следующих оснований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/>
        <w:t xml:space="preserve">           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- обращение с заявлением лица, не имеющего право на получение данной услуги;</w:t>
      </w:r>
    </w:p>
    <w:p>
      <w:pPr>
        <w:pStyle w:val="Normal"/>
        <w:spacing w:lineRule="auto" w:line="240"/>
        <w:jc w:val="both"/>
        <w:rPr/>
      </w:pPr>
      <w:r>
        <w:rPr/>
        <w:t xml:space="preserve">         </w:t>
      </w: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pacing w:lineRule="auto" w:line="240"/>
        <w:jc w:val="both"/>
        <w:rPr/>
      </w:pPr>
      <w:r>
        <w:rPr/>
        <w:tab/>
        <w:t>- документы, обязанность по предоставлению которых для присвоения объекту адресации адреса  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color w:val="FF6600"/>
        </w:rPr>
        <w:tab/>
      </w:r>
      <w:r>
        <w:rPr/>
        <w:t>- отсутствие случаев и условий для оказания данной услуг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9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hd w:fill="FFFFFF" w:val="clear"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7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 xml:space="preserve">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- принятие и оформление решения о присвоении   адреса объекту капитального строительства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  </w:t>
      </w:r>
      <w:r>
        <w:rPr/>
        <w:t>уведомление заявителя о принятом решении и выдача (отправление) ему соответствующих документов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1.  Особенности 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 ???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/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муниципального образования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муниципального образования  либо, при его отсутствии, лица, исполняющего его обязанности, заявление в течение одного дня передается на исполнение должностному лицу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 Основанием для начала административной процедуры является поступление заявл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В тот же день, когда поступило зая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определяет должностное лиц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тветственное за исполнение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Администрации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 проверяет отсутствие фактов, указанных в  пунктах  2.7,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х 2.7, 2.8  настоящего Административного регламента должностное лицо Администрации готовит проект письменного отказа    в  присвоении  почтового адреса объекту капитального строительства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8. Должностное лицо Администрации согласовывает проект мотивированного отказа   с Главой муниципального образования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Администрации дорабатывает проект мотивированного отказа 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Подписанные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либо, при его отсутствии, лицом, исполняющим его обязанности, мотивированный отказ  передаются в порядке делопроизводства для регист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Извещение заявителя о подписании мотивированного отказа, уведомления, их рассылка осуществляется в порядке, установленном пунктами 75-79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4.12. В случае отсутствия оснований для отказа в выдаче постановления Администрации МО «Чепецкое» о присвоении почтового адреса объекту капитального строительства   должностное лицо  осуществляет подготовку  проекта постановления о присвоении почтового адреса объекту капитального строительства  и передает  Главе МО для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Максимальное время для административного действия – не более 10 дней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3.6. Принятие и оформление решения о присвоении почтового адреса объекту капитального строительства, или об отказе в присвоении почтового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/>
        <w:t>3.6.1. Основанием для начала административной процедуры является наличие зарегистрированного заявления и полного пакета  документов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6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лжностное лицо 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тсутствии основании для отказа в предоставлении муниципальной услуги  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проекта постановления  о присв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ении почтового адреса объекту капитального строительства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4. Должностное лицо Администрации направляет проект постано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ассмот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6.5. При наличии замечаний, должностное лицо Администрации дорабатывает проект постановления Администрации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.6.6. Подписанное Главой муниципального образования  либо, при его отсутствии, лицом, исполняющим его обязанности, постановление   передается в порядке делопроизводства для регистрации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Максимальный срок выполнения административных действий, указанных в настоящем разделе составляет 3 дня. 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ведомление заявителя о принятом решении и выдача (отправление) ему соответствующих документов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1. Основанием для начала административной процедуры является поступление должностному лицу Администрации одного из документов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дписанное и зарегистрированное постановление Администрации о присвоении почтового адреса объекту капитального строительства 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 письменный отказ заявителю  в  присвоении объекту адресации адреса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2. После получения документов, указанных в пункте 3.7.1. настоящего Административного регламента должностное лицо Администрации сообщает заявителю по телефону, либо по электронной почте, если заявитель указал в своем заявлении необходимые данные, о принятом решении и о возможности получения соответствующих документов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3.7.3. В случае, если заявитель получает документы в Администрации, он ставит отметку о получении документов на экземпляре постановления, которое хранится в архиве Администрации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4. Если заявитель не указал необходимую информацию, или распорядился направить документы по почте, то должностное лицо Администрации готовит письменное уведомление в адрес заявителя с приложением экземпляра постановления Администрации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.7.5. Подготовленное письменное уведомление должностное лицо Администрации передает на подпись Главе МО либо, при его отсутствии, лицу, исполняющему его обязанности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7.6. Подписанное Главой МО либо, при его отсутствии, лицом, исполняющим его обязанности, письменное уведомление вместе с одним экземпляром постановления Администрации  передается должностному лицу для отправки заявителю заказным почтовым отправлением с уведомлением о вручении, либо выдается на руки при личном обращении заявителя ( законного представителя заявителя)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/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/>
        <w:t>4.1.2.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Глава муниципального образования 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/>
        <w:t xml:space="preserve"> </w:t>
      </w:r>
      <w:r>
        <w:rPr/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432" w:leader="none"/>
        </w:tabs>
        <w:rPr/>
      </w:pPr>
      <w:r>
        <w:rPr/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а муниципального образования 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Чепец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4.5.4. Информация о месте приёма главой Администрации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5. Жалоба должна содержать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 xml:space="preserve">- в жалобе не указаны сведения, приведённые в пункте </w:t>
      </w:r>
      <w:r>
        <w:rPr>
          <w:color w:val="FF6600"/>
        </w:rPr>
        <w:t>4.5.5</w:t>
      </w:r>
      <w:r>
        <w:rPr/>
        <w:t xml:space="preserve"> настоящего Административного регламента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8. Поступившие на имя Главы муниципального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 главе Админист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определяет должностное лицо, ответственное за рассмотрение жалобы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1. Ответ на жалобу подписывается Главой муниципального образования 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1) удовлетворяет жалобу;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1"/>
        <w:rPr/>
      </w:pPr>
      <w:r>
        <w:rPr/>
        <w:t xml:space="preserve">4.5.15. Не позднее дня, следующего за днем принятия решения, указанного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 xml:space="preserve">     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4"/>
        <w:widowControl w:val="false"/>
        <w:shd w:fill="FFFFFF" w:val="clear"/>
        <w:spacing w:before="0" w:after="0"/>
        <w:ind w:firstLine="708"/>
        <w:jc w:val="both"/>
        <w:rPr/>
      </w:pPr>
      <w:r>
        <w:rPr/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Style24"/>
        <w:widowControl w:val="false"/>
        <w:shd w:fill="FFFFFF" w:val="clear"/>
        <w:spacing w:before="0" w:after="0"/>
        <w:ind w:firstLine="708"/>
        <w:jc w:val="both"/>
        <w:rPr/>
      </w:pPr>
      <w:r>
        <w:rPr/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 при предоставлении земельного участк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11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115480"/>
                          <a:chOff x="0" y="0"/>
                          <a:chExt cx="594360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282640" cy="53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о предоставления Услуги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в Администрацию заявления о предварительном согласовании предоставления земельного участка или о предоставлении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7400" y="538560"/>
                            <a:ext cx="72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596920"/>
                            <a:ext cx="5170680" cy="304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ый земельный предстоит образовать или его границы подлежат уточнению?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8560" y="2296800"/>
                            <a:ext cx="72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2068200"/>
                            <a:ext cx="38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30880" y="2298600"/>
                            <a:ext cx="5760" cy="95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8680" y="2049120"/>
                            <a:ext cx="339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122280"/>
                            <a:ext cx="2245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бликация информационного сообщения о предоставлении земельного участка в местных СМИ и в сети Интер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335920" y="3888720"/>
                            <a:ext cx="7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296800"/>
                            <a:ext cx="4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4361040"/>
                            <a:ext cx="3322800" cy="738000"/>
                          </a:xfrm>
                          <a:prstGeom prst="octagon">
                            <a:avLst>
                              <a:gd name="adj" fmla="val 31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течение месяца со дня опубликования информационного сообщения о предоставлении земельного участка поступили другие заявления?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4221360"/>
                            <a:ext cx="393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282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5200" y="6428880"/>
                            <a:ext cx="72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4480" y="59011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7760" y="6687720"/>
                            <a:ext cx="21819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заявителем постановления Администрации о предварительном согласовании предоставления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3252600"/>
                            <a:ext cx="166356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3807000"/>
                            <a:ext cx="72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4756320"/>
                            <a:ext cx="5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4756680"/>
                            <a:ext cx="72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6158880"/>
                            <a:ext cx="4521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63880" y="2296800"/>
                            <a:ext cx="57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0920" y="6198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2840" y="1831320"/>
                            <a:ext cx="2826360" cy="922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рассмотрении заявления выявлены основания для отказа в предоставлении земельного участка, указанные в пункте 22 Административного регламента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0" y="4701600"/>
                            <a:ext cx="48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667640"/>
                            <a:ext cx="5577840" cy="28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чание предоставления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6727680"/>
                            <a:ext cx="220212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становления Администрации о предоставлении земельного участка и договора аренды либо купли-продажи земельного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3720" y="590112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4080" y="6428880"/>
                            <a:ext cx="144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868680"/>
                            <a:ext cx="4356000" cy="6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, направление межведомственных запросов, проверка сведений, содержащихся в представленных и (или) полученных документах. Проверка возможности предоставления земельного участка, соответствие требованиям земельно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8480" y="1546920"/>
                            <a:ext cx="144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39pt" coordorigin="0,0" coordsize="9360,12780">
                <v:rect id="shape_0" stroked="f" o:allowincell="f" style="position:absolute;left:0;top:0;width:935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8318;height:8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о предоставления Услуги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в Администрацию заявления о предварительном согласовании предоставления земельного участка или о предоставлении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5224,848" to="5224,1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940;top:8814;width:8142;height:4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ый земельный предстоит образовать или его границы подлежат уточнению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7,3617" to="2407,4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2;top:3257;width:6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95,3620" to="8403,51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46;top:3227;width:53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23;top:4917;width:3535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бликация информационного сообщения о предоставлении земельного участка в местных СМИ и в сети Интер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3,6124" to="8403,740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8,3617" to="3043,3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9;top:6868;width:5232;height:116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течение месяца со дня опубликования информационного сообщения о предоставлении земельного участка поступили другие заявле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92;top:6648;width:61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74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91,10124" to="2591,105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0,9293" to="2590,9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5;top:10532;width:3435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учение заявителем постановления Администрации о предварительном согласовании предоставления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634;top:5122;width:2619;height:100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line id="shape_0" from="3713,5995" to="3713,6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2,7490" to="2408,74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1,7491" to="1501,88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06;top:9699;width:71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2,3617" to="8404,3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73;top:9761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44;top:2884;width:4450;height:1452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рассмотрении заявления выявлены основания для отказа в предоставлении земельного участка, указанные в пункте 22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42,7404" to="8401,7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3;top:12075;width:8783;height:4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чание предоставле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905;top:10595;width:3467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становления Администрации о предоставлении земельного участка и договора аренды либо купли-продажи земельного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45,9293" to="7045,96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46,10124" to="7047,105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3;top:1368;width:685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, направление межведомственных запросов, проверка сведений, содержащихся в представленных и (или) полученных документах. Проверка возможности предоставления земельного участка, соответствие требованиям земельно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6,2436" to="5227,28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Главе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Поломское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предоставить в ______________________ без проведения торгов, в соответствии со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аренду или в собственность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статьей 39.18 Земельного кодекса РФ, земельный участок площадью ___________ кв.м (га), с кадастровым номером 18:09: ________________________, расположенный по адресу (адресный ориентир) : 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Цель использования земельного участка ______________________________________________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>индивидуальное жилищное строительство; ведение личного подсобного хозяйства в границах населенного пункта; садоводство; дачное хозяйство; крестьянское (фермерское) хозяйство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3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«Поломское»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варительном согласовании предоставления земельного участк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предварительно согласовать предоставление в ___________________ без проведе-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в аренду или в собственность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ния торгов, в соответствии со статьей 39.18 Земельного кодекса РФ, земельный участок, площадью _________ кв.м (га), расположенный по адресу (адресный ориентир): _____________ _______________________________________________________________. Цель использования земельного участка ________________________________________________________________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>индивидуальное жилищное строительство; ведение личного подсобного хозяйства в границах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  <w:shd w:fill="FFFFFF" w:val="clear"/>
        </w:rPr>
        <w:t xml:space="preserve"> </w:t>
      </w:r>
      <w:r>
        <w:rPr>
          <w:sz w:val="16"/>
          <w:szCs w:val="16"/>
          <w:shd w:fill="FFFFFF" w:val="clear"/>
        </w:rPr>
        <w:t>населенного пункта; садоводство; дачное хозяйство; крестьянское (фермерское) хозяйство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/__________________/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4</w:t>
      </w:r>
    </w:p>
    <w:p>
      <w:pPr>
        <w:pStyle w:val="Normal"/>
        <w:widowControl/>
        <w:autoSpaceDE w:val="false"/>
        <w:spacing w:lineRule="auto" w:line="240"/>
        <w:ind w:firstLine="540"/>
        <w:jc w:val="right"/>
        <w:rPr>
          <w:sz w:val="28"/>
          <w:szCs w:val="28"/>
        </w:rPr>
      </w:pPr>
      <w:r>
        <w:rPr>
          <w:spacing w:val="-6"/>
          <w:sz w:val="26"/>
          <w:szCs w:val="26"/>
        </w:rPr>
        <w:t>к Административному регламенту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/>
        <w:t>Перечень официальных сайтов, средств массовой информации, в которых опубликовывается информация о предоставлении земельных участков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/>
      </w:pPr>
      <w:r>
        <w:rPr/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2416"/>
        <w:gridCol w:w="2259"/>
        <w:gridCol w:w="482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Муниципальное образование, на территории которого предоставляется земельный участо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Адрес официального сайта в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Средство массовой информац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Большеолып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Гы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абалуд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лючев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ез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улиг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Кузьм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Мысов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Новоунтем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Полом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основобор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тепане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Сюрз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Чепец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/>
            </w:pPr>
            <w:r>
              <w:rPr/>
              <w:t>«Юскинско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www.</w:t>
            </w:r>
            <w:r>
              <w:rPr>
                <w:lang w:val="en-US"/>
              </w:rPr>
              <w:t>kez</w:t>
            </w:r>
            <w:r>
              <w:rPr/>
              <w:t>.udmurt.ru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/>
              <w:t>Газета «Звезда»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4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25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http://kez.udmurt.ru/city/mo_pos/polom/" TargetMode="External"/><Relationship Id="rId5" Type="http://schemas.openxmlformats.org/officeDocument/2006/relationships/hyperlink" Target="consultantplus://offline/ref=6E7BD3F27790966CB9DEE86A2E3CF123916A8CC5A0D25194378BD72FC38F4D6C473DE762993FdBF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://uslugi.udmurt.ru/" TargetMode="External"/><Relationship Id="rId8" Type="http://schemas.openxmlformats.org/officeDocument/2006/relationships/hyperlink" Target="consultantplus://offline/ref=B7DE6BA495C1D58DF9599EB6A5C07C839E0F4D540201B8FEC6CD25E22AE841DC1841201F35QFE1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5:00Z</dcterms:created>
  <dc:creator>Дмитрий Ефремов</dc:creator>
  <dc:description/>
  <cp:keywords/>
  <dc:language>en-US</dc:language>
  <cp:lastModifiedBy>User</cp:lastModifiedBy>
  <cp:lastPrinted>2016-05-05T13:11:00Z</cp:lastPrinted>
  <dcterms:modified xsi:type="dcterms:W3CDTF">2016-06-28T11:31:00Z</dcterms:modified>
  <cp:revision>200</cp:revision>
  <dc:subject/>
  <dc:title/>
</cp:coreProperties>
</file>